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Member Richard Clark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3.7pt;width:43.5pt;height:38.25pt;mso-wrap-distance-left:9.05pt;mso-wrap-distance-right:9.05pt;mso-position-horizontal-relative:text;mso-position-vertical-relative:text" filled="f" o:ole="">
            <v:imagedata r:id="rId3" o:title=""/>
          </v:shape>
          <o:OLEObject Type="Embed" ProgID="" ShapeID="ole_rId2" DrawAspect="Content" ObjectID="_210958593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3-51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CERNING THE VACATION OF A PORTION OF VARIOUS PLATS OF THE GLEN KERNAN GOLF AND COUNTRY CLUB DEVELOPMENT, PURSUANT TO SECTION 177.101(3), FLORIDA STATUTES; AUTHORIZING THE VACATION AND ANNULMENT OF CERTAIN LOTS WITHIN THE BOUNDARIES OF THE VARIOUS PLATS OF GLEN KERNAN GOLF AND COUNTRY CLUB;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ts of Glen Kernan Golf and Country Club Unit One, Unit Eight, Unit Nine, Unit Eleven, Unit Twelve, Unit Thirteen and Unit Fourteen are recorded in Plat Book 51, Pages 2-2G, Plat Book 55, Pages 43 and 43A, Plat Book 57, Pages 96 and 96A, Plat Book 57, pages 84 and 84A, Plat Book 56, Pages 79 and 79A, Plat Book 58, Pages 21 and 22 and Plat Book 56, Pages 80 and 80A, respectively, in the current public records of Duval County, Florida (the “Plats”), encompass land in the southeast area of the City of Jacksonville lying between the St. Johns River and the Atlantic Oce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lots shown on the said various Plats within the Glen Kernan Development all abut City of Jacksonville approved private roadways that provide the right of convenient access of persons owning other parts of said Pla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Hodges Blvd. Development Group, Inc., a Corporation under the laws of the State of Florida, has applied to vacate that portion of the Glen Kernan Golf and Country Club Plats, that are described in </w:t>
      </w:r>
      <w:r>
        <w:rPr>
          <w:b/>
        </w:rPr>
        <w:t>Exhibit 1</w:t>
      </w:r>
      <w:r>
        <w:rPr/>
        <w:t xml:space="preserve"> attached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all easements encumbering that portion of the Glen Kernan Golf and Country Club Plats to be vacated as shown in the </w:t>
      </w:r>
      <w:r>
        <w:rPr>
          <w:b/>
        </w:rPr>
        <w:t>Exhibit 1</w:t>
      </w:r>
      <w:r>
        <w:rPr/>
        <w:t xml:space="preserve"> shall survive this Vacation and Annulment and remain in full effect for the purposes they are intend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required by Section 177.101(3), Florida Statutes, Hodges Blvd. Development Group, Inc. has provided evidence of ownership of lands within the Glen Kernan Golf and Country Club Plats to be vaca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notice as required by law and specifically in compliance with Section 177.101(4), Florida Statutes, has been given, and all state and county taxes on the lands to be vacated have been paid in full or provision made for such paymen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Findings.</w:t>
        <w:tab/>
      </w:r>
      <w:r>
        <w:rPr/>
        <w:t>The Council finds as fact and concludes as a matter of law as follows:</w:t>
      </w:r>
    </w:p>
    <w:p>
      <w:pPr>
        <w:pStyle w:val="Normal"/>
        <w:spacing w:lineRule="exact" w:line="450"/>
        <w:jc w:val="both"/>
        <w:rPr/>
      </w:pPr>
      <w:r>
        <w:rPr/>
        <w:tab/>
        <w:t xml:space="preserve">(a) Hodges Blvd. Development Group, Inc. owns fee simple title to the lands within the Glen Kernan Golf and Country Club Plats to be vacated, which lands are more particularly described in </w:t>
      </w:r>
      <w:r>
        <w:rPr>
          <w:b/>
        </w:rPr>
        <w:t>Exhibit 1</w:t>
      </w:r>
      <w:r>
        <w:rPr/>
        <w:t>, attached hereto.</w:t>
      </w:r>
    </w:p>
    <w:p>
      <w:pPr>
        <w:pStyle w:val="Normal"/>
        <w:widowControl w:val="false"/>
        <w:spacing w:lineRule="exact" w:line="450"/>
        <w:ind w:firstLine="720"/>
        <w:jc w:val="both"/>
        <w:rPr/>
      </w:pPr>
      <w:r>
        <w:rPr/>
        <w:t xml:space="preserve">(b)  According to the letter from the Topographical Survey Manager from the Streets and Drainage Division, a copy of which is attached hereto as </w:t>
      </w:r>
      <w:r>
        <w:rPr>
          <w:b/>
        </w:rPr>
        <w:t>Revised Exhibit 2</w:t>
      </w:r>
      <w:r>
        <w:rPr/>
        <w:t xml:space="preserve">, labeled as “Revised Exhibit 2, Rev letter from Topographical Survey Manager, August 19, 2013 – TEU”, the platted lots lying within that portion of the Glen Kernan Golf and Country Club Plats to be vacated, as depicted on the sketches attached hereto as </w:t>
      </w:r>
      <w:r>
        <w:rPr>
          <w:b/>
        </w:rPr>
        <w:t>Exhibit 1</w:t>
      </w:r>
      <w:r>
        <w:rPr/>
        <w:t xml:space="preserve">, the vacation of that portion of the Glen Kernan Golf and Country Club Plats affecting the lands described in </w:t>
      </w:r>
      <w:r>
        <w:rPr>
          <w:b/>
        </w:rPr>
        <w:t>Exhibit 1</w:t>
      </w:r>
      <w:r>
        <w:rPr/>
        <w:t xml:space="preserve"> will not affect the ownership or right of convenient access of any person owning other parts of the Glen Kernan Golf and Country Club Plats.</w:t>
      </w:r>
    </w:p>
    <w:p>
      <w:pPr>
        <w:pStyle w:val="Normal"/>
        <w:spacing w:lineRule="exact" w:line="450"/>
        <w:ind w:firstLine="720"/>
        <w:jc w:val="both"/>
        <w:rPr/>
      </w:pPr>
      <w:r>
        <w:rPr/>
        <w:t>(c)</w:t>
        <w:tab/>
        <w:t xml:space="preserve">According to a Surveyor’s affidavit provided by Park D. Privett, Jr. Professional Surveyor and Mapper No. 2841 for the State of Florida, a copy of which is attached hereto as </w:t>
      </w:r>
      <w:r>
        <w:rPr>
          <w:b/>
        </w:rPr>
        <w:t>Exhibit 3</w:t>
      </w:r>
      <w:r>
        <w:rPr/>
        <w:t xml:space="preserve">, vacation of that portion of the Glen Kernan Golf and Country Club Plats affecting the lands described in </w:t>
      </w:r>
      <w:r>
        <w:rPr>
          <w:b/>
        </w:rPr>
        <w:t>Exhibit 1</w:t>
      </w:r>
      <w:r>
        <w:rPr/>
        <w:t xml:space="preserve"> will not affect the ownership or right of convenient access to any person owning any land in any other part of the Glen Kernan Golf and Country Club Plats.</w:t>
      </w:r>
    </w:p>
    <w:p>
      <w:pPr>
        <w:pStyle w:val="Normal"/>
        <w:spacing w:lineRule="exact" w:line="450"/>
        <w:ind w:firstLine="720"/>
        <w:jc w:val="both"/>
        <w:rPr/>
      </w:pPr>
      <w:r>
        <w:rPr>
          <w:b/>
        </w:rPr>
        <w:t>Section 2.</w:t>
        <w:tab/>
        <w:tab/>
        <w:t>Vacation Approved.</w:t>
      </w:r>
      <w:r>
        <w:rPr/>
        <w:t xml:space="preserve">  Vacation of that portion of the Glen Kernan Golf and Country Club Plats within the lands described in </w:t>
      </w:r>
      <w:r>
        <w:rPr>
          <w:b/>
        </w:rPr>
        <w:t>Exhibit 1</w:t>
      </w:r>
      <w:r>
        <w:rPr/>
        <w:t xml:space="preserve"> is hereby approved.  All easement encumbering that portion of the Glen Kernan Golf and Country Club Plats vacated as shown in </w:t>
      </w:r>
      <w:r>
        <w:rPr>
          <w:b/>
        </w:rPr>
        <w:t>Exhibit 1</w:t>
      </w:r>
      <w:r>
        <w:rPr/>
        <w:t xml:space="preserve"> survive this Vacation and Annulment and remain in full effect for purposes they are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ody L. Broo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4"/>
      <w:headerReference w:type="first" r:id="rId5"/>
      <w:type w:val="nextPage"/>
      <w:pgSz w:w="12240" w:h="15840"/>
      <w:pgMar w:left="1440" w:right="1440" w:gutter="0" w:header="540" w:top="810" w:footer="0" w:bottom="108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8/2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7:00Z</dcterms:created>
  <dc:creator>TeresaK</dc:creator>
  <dc:description/>
  <cp:keywords/>
  <dc:language>en-US</dc:language>
  <cp:lastModifiedBy> </cp:lastModifiedBy>
  <cp:lastPrinted>2013-07-22T18:13:00Z</cp:lastPrinted>
  <dcterms:modified xsi:type="dcterms:W3CDTF">2013-08-29T19:44:00Z</dcterms:modified>
  <cp:revision>3</cp:revision>
  <dc:subject/>
  <dc:title>Introduced by :</dc:title>
</cp:coreProperties>
</file>